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the files used for "Animated Money"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o run the program.  They might be on as many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compressed files or disks (depending on where/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        This is copied to MONEY.BAT afte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BAT 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   COM  Used to setu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G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 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MOUTH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XSND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SP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VESA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I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166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1BIT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BAK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SND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SND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IZE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ND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OUND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16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DIO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16 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CLONE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ASTER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ND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SYS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FX 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XTX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SLTL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ND 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     S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     EX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 DFF 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NI   G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   OV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GND    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BKGND 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MENU2 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MENU3 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    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3    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1     R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1     R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2     RA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1   RA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RT  EXE  GRASP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DOC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  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   DOC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